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ВОСПИТАТЕЛЬНО-ОБРАЗОВАТЕЛЬНОЙ РАБОТЫ (Октябрь 201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Мой гор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достопримечательностях родного города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родному городу, к своей Малой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тоговое мероприятие: Проект: «Сохраним наш город чистым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тогового мероприятия: 25.10.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проведение итогового мероприятия: Воспитатели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126"/>
        <w:gridCol w:w="2552"/>
        <w:gridCol w:w="567"/>
        <w:gridCol w:w="1559"/>
        <w:gridCol w:w="149"/>
        <w:gridCol w:w="2261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тской деятельности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21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тренняя гимнастика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Беседа «Моя дорога в детский сад». Цель: расширять представления о родном городе, развивать умение высказывать свое мнени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/игра «Времена года». </w:t>
            </w:r>
            <w:r>
              <w:rPr>
                <w:i/>
                <w:iCs/>
              </w:rPr>
              <w:t>Цель:</w:t>
            </w:r>
            <w:r>
              <w:rPr/>
              <w:t xml:space="preserve"> продолжать закреплять знания о признаках осени. С Костей Р, Соней С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Каждой вещи – свое место». Слушание гимна Росси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спитывать уважительное отношение к символам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оездка на автобусе по родному городу». Цель: совершенствовать умение создавать игровую обстановку, распределять роли, вести ролевые диалоги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Индивидуальные беседы и консультации по запросам родителей.</w:t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ндивидуальные беседы с родителя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: Чтение сказки о Царе Салтане А.С. Пушки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оизведениях А.С. Пушки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вязную речь, обогащать словарь. Развивать у детей творческие способности, внимание, мышление, памя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«Скажи инач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нструир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уд. творчество: конструирование из бумаги «Ле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сгибать лист бумаги в разных направлениях, хорошо проглаживая место сгиба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искусству ориг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изическая культура</w:t>
              <w:tab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№12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П/и «Кто быстрее до флажка?».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Цель: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пражнять в бег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ть в образовании сравнительных прилагательных. С Лерой Г, Варей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вместный труд детей по уборке опавшей лист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амостоятельная игровая деятельность детей на участке. П/игра «Охотники и звери».</w:t>
            </w:r>
            <w:r>
              <w:rPr>
                <w:i/>
                <w:iCs/>
              </w:rPr>
              <w:t> Цель:</w:t>
            </w:r>
            <w:r>
              <w:rPr/>
              <w:t> развивать двигательную актив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гигиенические навы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«Чесночное полоскание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разговоры о правилах умывания, ухода за одеждо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.    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 Цель: развивать социально-коммуникативные навыки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бота по ориентировке в пространств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в тетради с Дариной З, Кристиной 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/игра «Съедобные – ядовитые грибы» Цель: закреплять представления о съедобных и ядовитых гриб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>С/р игра "Детский сад". </w:t>
            </w:r>
            <w:r>
              <w:rPr>
                <w:i/>
                <w:iCs/>
              </w:rPr>
              <w:t xml:space="preserve">Цель: </w:t>
            </w:r>
            <w:r>
              <w:rPr/>
              <w:t>совершенствовать умение распределять роли, создавать игровую обстановк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амостоятельные игры детей на участке</w:t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/и "Эстафета парами". </w:t>
            </w:r>
            <w:r>
              <w:rPr>
                <w:iCs/>
                <w:color w:val="111111"/>
                <w:shd w:fill="FFFFFF" w:val="clear"/>
              </w:rPr>
              <w:t>Цель</w:t>
            </w:r>
            <w:r>
              <w:rPr>
                <w:i/>
                <w:iCs/>
                <w:color w:val="111111"/>
                <w:shd w:fill="FFFFFF" w:val="clear"/>
              </w:rPr>
              <w:t>:</w:t>
            </w:r>
            <w:r>
              <w:rPr>
                <w:color w:val="111111"/>
                <w:shd w:fill="FFFFFF" w:val="clear"/>
              </w:rPr>
              <w:t> совершенствовать навык бега парами, согласования своих действий с действиями товарища.</w:t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-8371840</wp:posOffset>
                </wp:positionV>
                <wp:extent cx="132397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.05pt;mso-wrap-distance-left:9pt;mso-wrap-distance-right:9pt;mso-wrap-distance-top:0pt;mso-wrap-distance-bottom:0pt;margin-top:-659.2pt;mso-position-vertical-relative:text;margin-left:66.8pt;mso-position-horizontal-relative:text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2552"/>
        <w:gridCol w:w="567"/>
        <w:gridCol w:w="1559"/>
        <w:gridCol w:w="149"/>
        <w:gridCol w:w="1836"/>
        <w:gridCol w:w="425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тской деятельности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2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Комплекс утренней гимнастики 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>Бесед об утренней погоде и заполнение календаря прир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гры «Животные нашего края», «Угадай и назови», «разрезные картин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группой де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учить пережевывать пищу с закрытым ртом, пользоваться салфеткой, не крошить хле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оворы о правилах поведения за столом (столовый этик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льбом «Костюмы разных народов мира». Цель: для свободного рассматри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Обращение к родителям с просьбой подобрать вместе с детьми познавательную литературу о городе</w:t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Беседы по запросам родителе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МП: Учить сопоставлять и упорядочивать предметы по одному измерению/, развивать глазомер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: Пересказ отрывка «Улетают журавл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Расширить знания о осеннем сезоне, о птицах, их образе жизни. Установить связи между изменениями в природе и отлетом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/и «Скажи наоборо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Наблюдение №14 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    </w:t>
            </w:r>
            <w:r>
              <w:rPr>
                <w:color w:val="111111"/>
                <w:shd w:fill="FFFFFF" w:val="clear"/>
              </w:rPr>
              <w:t xml:space="preserve">П/игра "Третий лишний". Цель: совершенствовать навык бега, учить соблюдать правила игры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 «Подбери пару». Цель: совершенствовать умение подбирать пары предметов, совпадающих по заданному признак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ксимом С, Кристиной 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трудовые поручения по уборке участка. Цель: поддерживать стремление малышей к участию в совместной трудов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прогулке, игры по выбору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гигиенические навы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«Чесночное полоска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туативных разговоров о необходимости вести здоровый образ жизни «Режим дня», проведение самомассаж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из личного опыта: «Моя прогулка по городу», «Что тебя заинтересовало на экскурсии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Дидактические игры по ОБЖ. «Что делать если потерялся». Цель: продолжать знакомить детей с правилами поведения. Развивать память, речь с Марселем Х, Максимом 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«Чтобы зубик не боле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в игровой комнате «Каждой вещи свое место». Цель: побуждать к самостоятельному выполнению элементарных поручений, развивать желание трудитьс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 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2552"/>
        <w:gridCol w:w="567"/>
        <w:gridCol w:w="1559"/>
        <w:gridCol w:w="149"/>
        <w:gridCol w:w="1836"/>
        <w:gridCol w:w="425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тской деятельности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23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тренняя гимнастика Беседа «Я в своем городе». Цель: систематизировать знаний детей о правилах поведения на улице, в природе; знакомить с моделями безопасного поведения на улицах города, в природ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Кто где живет?», «Кому, что нужно для труда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иной З Артемом 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школьных принадлежностей. Цель: Уточнить и закрепить с детьми названия школьных принадлежностей, развивать желание учи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деталей конструктора «Улица города». Цель: учить самостоятельно определять, какие детали более всего подходят для постройки; учить создавать модель улицы города (дома, транспорт), самостоятельно распределяя обязанности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11111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экскурсия в лес в рамках проекта «Сохраним наш город чистым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ук [А, У, О]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я выделять звук в слове; определять место звука в слове; находить слово с этим звуком и обозначать их буквой ; развивать интонационную выразительность речи;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.творчество Рисование: «Лесные жител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диких животных (внешний вид, части тела, характерные признаки, место обитания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ающе понятие «дикие животны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нетрадиционной технике рисова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аблюдение №15 П/и «Найди, где спрятано». Цель: учить ориентироваться в пространств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с разной скоростью с Алиной Ш, Златой Я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Акция Сохрани свой город чисты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амостоятельная деятельность по выбору детей. Цель: учить детей развивать самостоятельность в игре, учить играть дружно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гигиенические навы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«Чесночное полоска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. Варлей «Сказки перед сном». Цель: достичь максимальной релаксации дете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Style16"/>
              <w:rPr/>
            </w:pPr>
            <w:r>
              <w:rPr/>
              <w:t>Чтение рассказа В. Осеевой «Волшебное слово» 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>Труд в уголке природы Цель: формирование навыков полива комнатных растен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Дидактическая игра «Что изменилось». Цель: совершенствовать знания детей о геометрических фигурах, их цвете, величине, толщине С Лерой У, Мадиной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необходимости соблюдения правильной оса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111111"/>
                <w:shd w:fill="FFFFFF" w:val="clear"/>
              </w:rPr>
              <w:t>  </w:t>
            </w:r>
            <w:r>
              <w:rPr>
                <w:color w:val="111111"/>
                <w:shd w:fill="FFFFFF" w:val="clear"/>
              </w:rPr>
              <w:t>Рассматривание иллюстративного материала с изображением, предприятий, достопримечательностей, городских пейзажей в разное время года (время суток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трудовые поручения по уборке участка. Цель: поддерживать стремление малышей к участию в совместной трудовой деятельност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оре волнуется», «Ручеек». Цель: совершенствовать умение точно выполнять игровые действия; развивать координацию движений, способность сохранять равновес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2552"/>
        <w:gridCol w:w="567"/>
        <w:gridCol w:w="1559"/>
        <w:gridCol w:w="149"/>
        <w:gridCol w:w="2261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тской деятельности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24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: «Знакомые произведения об осени» (Цель: учить детей отвечать на вопросы викторины, узнавать знакомые произведения по фрагментам и описанию сюжета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отгадывать загадки. С Мадиной Г, Кириллом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Дом, Семья». Цель: Побуждать детей творчески воспроизводить в играх быт семь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амостоятельно создавать для задуманного сюжета игровую обстановк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нкетирование «Что вы ждете от детского сада в этом году», индивидуальные консультации и беседы</w:t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будить родителей принять участие в изготовлении фотоальбом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ЭМП: Познакомить с количественным составом из единиц чисел 8 и 9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.творчество Лепка «Заяц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 детей планировать свою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умывать образ, делить материал на нужное количество частей разной величины, передавать форму и пропорциональное соотношение часте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Наблюдение №4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одвижная игра «Угадай и догон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ксимом, Ваней У - совершенствовать ориентацию в пространстве, чувство равновес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гони соперника» (Цель: учить детей перебегать с одной стороны площадки на другую быстро, чтобы не осалили другие дети. Развивать умение действовать по сигналу, быстроту движений, ловкость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Трудовая деятельность: уборка на веранде.</w:t>
            </w:r>
          </w:p>
          <w:p>
            <w:pPr>
              <w:pStyle w:val="Style16"/>
              <w:rPr/>
            </w:pPr>
            <w:r>
              <w:rPr>
                <w:color w:val="111111"/>
                <w:shd w:fill="FFFFFF" w:val="clear"/>
              </w:rPr>
              <w:t>Ситуативный разговор «Что можно увидеть на улицах нашего города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. худ.лит-ы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Чтение русской народной сказки «Мужик и медведь» с элементами драматизаци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111111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но гигиенические навы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«Чесночное полоскание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Гимнастика после сна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Беседа «Мой любимый город» (Цель: актуализировать и дополнить знания детей о родном городе. Учить рассказывать о его достопримечательностях. Вызвать у детей чувство восхищения красотой родного города, воспитывать гордость за него, желание сделать его еще красиве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Дидактическая игра «Вспомни разные слова». Цель: продолжать учить вслушиваться в звучание слов; С Костей Р, Марселем 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. Цель: развивать умение выполнять постройки по образцу и по своему замысл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«Машины на нашей улице». Цели: развивать воображение, игровой диалог, творчество; воспитывать умение играть дружно, договариваться, справедливо распределять роли, при сочинении сюжета дослушивать товарища до конца, не перебивать; самостоятельно разрешать конфликтные ситуации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/и «Найди цвет в одежде». Цель: упражнять детей в умении быстро находить цвет на одежде, развивать умение ориентироваться в пространстве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амостоятельная деятельность по выбору детей. Цель: учить детей развивать самостоятельность в игре, учить играть дружно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2552"/>
        <w:gridCol w:w="567"/>
        <w:gridCol w:w="1559"/>
        <w:gridCol w:w="149"/>
        <w:gridCol w:w="2261"/>
        <w:gridCol w:w="2977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тской деятельности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5.10.2019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Что такое поход. Правила поведения в походе. Собираемся в поход." - разъяснить детям, что такое поход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Обведи по трафарету и раскрась» Цель: формирование графомоторных навыков, закрепление названий цветов с Ксюшей К, Мадиной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о печатные игры по выбор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ненецкой сказ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лешек и мышка" - развивать в детях лучшие качества: высокую духовность, доброту, отзывчивость, милосердие, сострадание, бережное отношение к животным, прививать любовь к ненецким сказкам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для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запросам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ние: Экскурсия в ле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м поведения в лесу. Учить разрешать проблемные ситуации. Закреплять умения грамматически правильно строить ответы на вопросы. Воспитывать бережное отношение к лесу,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.творчество Рисование: «Осенний лес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отражать в рисунке впечатления от золото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давать ее колорит; упражнять в умени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ть высокие и низ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тонким и толстым стволом деревья; располагать деревья по всему листу – на переднем плане и вдали. Совершенствовать техник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я способом тыч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№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прогулк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атрибуты к подвижных игр. Самостоятельная игровая деятельность детей на участке с мячами, лопатками, ведеркам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оручения воспитателя с Максимом Г, Артемом 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ша река Чулым" - закреплять знания детей о значении реки для нашего города, воспитывать бережное отношение к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111111"/>
                <w:shd w:fill="FFFFFF" w:val="clear"/>
              </w:rPr>
            </w:pPr>
            <w:r>
              <w:rPr>
                <w:bCs/>
                <w:color w:val="111111"/>
                <w:shd w:fill="FFFFFF" w:val="clear"/>
              </w:rPr>
              <w:t>Игра </w:t>
            </w:r>
            <w:r>
              <w:rPr>
                <w:color w:val="111111"/>
                <w:shd w:fill="FFFFFF" w:val="clear"/>
              </w:rPr>
              <w:t>"Путешествие по реке Чулым" - формировать игровые умения, воспитывать дружеские взаимоотношения, чувство коллективизм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й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Шибаева "Любимый город северный",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«Чесночное полоска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11111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урно гигиенические навы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Сохраним наш город чистым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Зашифрованное слово». Цель: учить детей расшифровывать слова по код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рей М, Кириллом 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 - приучать к тру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олганской сказк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рик рыбак и ворон"- расширять знания детей о своеобразии жизни народов севера, воспитывать любовь к сказкам, чувство уважения к жизни и традициям других народов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выбору дет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с выносным материал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дальше броси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spacing w:before="10" w:after="1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7:00Z</dcterms:created>
  <dc:creator>Неллюнчик</dc:creator>
  <dc:description/>
  <cp:keywords/>
  <dc:language>en-US</dc:language>
  <cp:lastModifiedBy>User</cp:lastModifiedBy>
  <cp:lastPrinted>2019-10-13T20:32:00Z</cp:lastPrinted>
  <dcterms:modified xsi:type="dcterms:W3CDTF">2019-11-13T05:38:00Z</dcterms:modified>
  <cp:revision>19</cp:revision>
  <dc:subject/>
  <dc:title>ПРИМЕРНОЕ ПЛАНИРОВАНИЕ ВОСПИТАТЕЛЬНО-ОБРАЗОВАТЕЛЬНОЙ РАБОТЫ (на неделю –)</dc:title>
</cp:coreProperties>
</file>