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0" w:leader="none"/>
          <w:tab w:val="left" w:pos="42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888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0" w:name="bookmark2"/>
      <w:r>
        <w:rPr>
          <w:color w:val="000000"/>
          <w:sz w:val="28"/>
          <w:szCs w:val="28"/>
        </w:rPr>
        <w:t>Общие сведения</w:t>
      </w:r>
      <w:bookmarkEnd w:id="0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.1 Алфавитная книга записи воспитанников, являясь основой первичного учета, ведется в муниципальном бюджетном дошкольном образовательном учреждении «Детский сад № 13 </w:t>
      </w:r>
      <w:r>
        <w:rPr>
          <w:sz w:val="28"/>
          <w:szCs w:val="28"/>
          <w:lang w:val="ru-RU"/>
        </w:rPr>
        <w:t xml:space="preserve">«Тополёк» г.Назарово Красноярского края </w:t>
      </w:r>
      <w:r>
        <w:rPr>
          <w:sz w:val="28"/>
          <w:szCs w:val="28"/>
        </w:rPr>
        <w:t>заведующим</w:t>
      </w:r>
      <w:r>
        <w:rPr>
          <w:b/>
          <w:sz w:val="28"/>
          <w:szCs w:val="28"/>
        </w:rPr>
        <w:t xml:space="preserve"> (п.2 ст.30 ФЗ -273 «Об образовании в РФ»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из п.2 ст. 30 ФЗ -273 «Об образовании в РФ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кальные нормативные акты, содержащие нормы, регулирующие образовательные отношения)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2. Книга записи хранится как документ государственного значения и при смене заведующего передается по акту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</w:rPr>
        <w:t>Порядок ведения алфавитной книги</w:t>
      </w:r>
      <w:bookmarkEnd w:id="1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7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 книгу записываются воспитанники. Ежегодно список пополняется записью воспитанников нового прием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5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оспитанники заносятся в список в алфавитном порядке, независимо от групп, в которых они находятся, независимо от того, когда они поступили в детский сад  - в начале или в середине учебного год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2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каждой буквы алфавита отводится отдельные страницы и по каждой букве ведется своя порядковая нумерация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ковый номер записи воспитанника в книге является одновременно номером личного дела воспитанника. 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личном деле этот номер проставляется в виде дроби (например, № 5/А, что означает, воспитанник занесен в  Книгу под № 5 на букву «А»)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4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 особой тщательностью следует вести записи о выбытии воспитанников из детского сад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4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ыбывшим следует считать воспитанника, прекратившего посещение детского сада вследствие перемены места жительства, перехода в другое образовательное учреждение. Временное прекращение посещения детского сада (например, по болезни) в алфавитной книге не отмечает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бытие воспитанника и окончание детского сада оформляются приказом заведующего с указанием причины выбытия; одновременно в соответствующих графах алфавитной книги заносятся номер и дата приказа с указанием причины выбытия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4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Если ранее выбывший из детского сада  воспитанник, уход которого оформлен приказом, снова возвратится, то данные о нем записываются как на вновь поступившего, при этом дата возвращения воспитанника с пометкой «возвратился» записывается в графе «Дата поступления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42" w:leader="none"/>
        </w:tabs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bookmarkStart w:id="2" w:name="bookmark4"/>
      <w:r>
        <w:rPr>
          <w:color w:val="000000"/>
          <w:sz w:val="28"/>
          <w:szCs w:val="28"/>
        </w:rPr>
        <w:t>Делопроизводство</w:t>
      </w:r>
      <w:bookmarkEnd w:id="2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Записи в алфавитной книге должны вестись четко, аккуратно и только шариковой руч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1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справления в книге не допускаются, но в случае допущения ошибки, исправление заверяется подписью заведующего и печатью детского са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2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олном использовании всех страниц алфавитной книги продолжение записей производится в новой книге в порядке, последующих номеров по каждой букв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лфавитная книга записи воспитанников постранично пронумеровывается, прошнуровывает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смене руководителя образовательного учреждения книга передается по ак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nstantia12pt2pt">
    <w:name w:val="Основной текст + Constantia;12 pt;Курсив;Интервал -2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0" w:before="258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66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hanging="8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57:00Z</dcterms:created>
  <dc:creator>User</dc:creator>
  <dc:description/>
  <cp:keywords/>
  <dc:language>en-US</dc:language>
  <cp:lastModifiedBy>User</cp:lastModifiedBy>
  <cp:lastPrinted>2016-04-17T22:26:00Z</cp:lastPrinted>
  <dcterms:modified xsi:type="dcterms:W3CDTF">2017-11-22T12:40:00Z</dcterms:modified>
  <cp:revision>9</cp:revision>
  <dc:subject/>
  <dc:title>Муниципальное автономное дошкольное образовательное учреждение                  «Детский сад № 234 комбинированного вида»                                             Московского района г</dc:title>
</cp:coreProperties>
</file>